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mputes information relating to the position,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tude, etc for the major planets on a specified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PRACTICAL ASTRONOMY WITH YOUR CALCULATOR by Peter Duffett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alcul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laced in the public domain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may be sent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Pl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eepy Hollow, Ill. 6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             :  The angle from the North measured East to We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ed to set and rise times for a plan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d where on the horizon, 180 deg. for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0 deg. for We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    :  If Daylight savings time is enabed then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dvanced one hour on the last Sunday in M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ack on the last Sunday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 Coordinates :  Are related to the earths orbit, Lo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round from the first point of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at is angl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Coord.    :  Are related to the earths equator, DEC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r north or south of the equator and 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round the equator from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int of Aries :  This direction remains fix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s (except for Precession) and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for ecliptic and equatori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T                  :  Greenwich Mean Time, time at longitude 0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T                  :  Greenwich mean sideral time,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of the stars rather tha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                   :  Julian Day Number is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st 4713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                  :  Hour Angle is the time since the planet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 ecliptic lat.  :  Angle north or south of the earths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 long    :  Angle from the first point of Aries tha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s round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ord.    :  Are related to the observers horizon, 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bove the horizon and Azim is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rth going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          :  Latitude of observ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T                  :  Local Civil Time (time locally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                 :  Local Sideral Time,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of the stars rather tha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  :  Longitude of observ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f ascend node  :  The point where a planet rises out of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li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                 :  Magnitude on a logrithmic scale which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ghtness of the planet ( the calcula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urate to only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         :  Angle a fictitious planet, moving in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make with a line from the su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ets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               :  Area of the disc which is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anomaly         :  Corrects the mean anomaly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centricity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vector        :  Distance from the Sun to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